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i/>
                <w:i/>
              </w:rPr>
            </w:pPr>
            <w:r>
              <w:rPr>
                <w:i/>
              </w:rPr>
              <w:t>[Insert name and address of relevant licensing authority and its reference number (optional)]</w:t>
            </w:r>
          </w:p>
          <w:p>
            <w:pPr>
              <w:pStyle w:val="FormText"/>
              <w:jc w:val="center"/>
              <w:rPr>
                <w:b/>
                <w:b/>
                <w:i/>
                <w:i/>
              </w:rPr>
            </w:pPr>
            <w:r>
              <w:rPr>
                <w:b/>
                <w:i/>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60865443"/>
            <w:bookmarkStart w:id="6" w:name="__Fieldmark__7_260865443"/>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60865443"/>
            <w:bookmarkStart w:id="8" w:name="__Fieldmark__8_260865443"/>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60865443"/>
            <w:bookmarkStart w:id="10" w:name="__Fieldmark__9_260865443"/>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60865443"/>
            <w:bookmarkStart w:id="12" w:name="__Fieldmark__10_260865443"/>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60865443"/>
            <w:bookmarkStart w:id="14" w:name="__Fieldmark__11_260865443"/>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60865443"/>
            <w:bookmarkStart w:id="16" w:name="__Fieldmark__12_260865443"/>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60865443"/>
            <w:bookmarkStart w:id="18" w:name="__Fieldmark__13_260865443"/>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60865443"/>
            <w:bookmarkStart w:id="20" w:name="__Fieldmark__17_260865443"/>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60865443"/>
            <w:bookmarkStart w:id="22" w:name="__Fieldmark__29_260865443"/>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60865443"/>
            <w:bookmarkStart w:id="24" w:name="__Fieldmark__30_260865443"/>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60865443"/>
            <w:bookmarkStart w:id="26" w:name="__Fieldmark__31_260865443"/>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60865443"/>
            <w:bookmarkStart w:id="28" w:name="__Fieldmark__32_260865443"/>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60865443"/>
            <w:bookmarkStart w:id="30" w:name="__Fieldmark__35_260865443"/>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60865443"/>
            <w:bookmarkStart w:id="32" w:name="__Fieldmark__45_260865443"/>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60865443"/>
            <w:bookmarkStart w:id="34" w:name="__Fieldmark__46_260865443"/>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5:00Z</dcterms:created>
  <dc:creator>Nigel Voden</dc:creator>
  <dc:description/>
  <cp:keywords/>
  <dc:language>en-US</dc:language>
  <cp:lastModifiedBy>Lacey Goodwin</cp:lastModifiedBy>
  <dcterms:modified xsi:type="dcterms:W3CDTF">2018-04-09T14:35:00Z</dcterms:modified>
  <cp:revision>2</cp:revision>
  <dc:subject/>
  <dc:title/>
</cp:coreProperties>
</file>